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f the Tables were Turned 2:3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(A Little Princes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Brian Crawley</w:t>
        <w:tab/>
        <w:t>Music by Andrew Lipp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Becky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our tables was turned</w:t>
        <w:br/>
        <w:t>You’d be scolded and spurned,</w:t>
        <w:br/>
        <w:t>but you don’t let it spoil your day</w:t>
        <w:br/>
        <w:t>I’d be going to class,</w:t>
        <w:br/>
        <w:t>pass a whistling lass</w:t>
        <w:br/>
        <w:t>Busy scrubbing the passageway</w:t>
        <w:br/>
        <w:t>And you’d give me a smile</w:t>
        <w:br/>
        <w:t>forget for a while that there’s</w:t>
        <w:br/>
        <w:t>Miss Minchin to keep at bay</w:t>
        <w:br/>
        <w:t>If our tables was turned</w:t>
        <w:br/>
        <w:t>You’d be nice as a cold parfait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If our tables was turned</w:t>
        <w:br/>
        <w:t>For as I was concerned</w:t>
        <w:br/>
        <w:t>I’d be kindly as I could be</w:t>
        <w:br/>
        <w:br/>
        <w:t>Sara:</w:t>
        <w:br/>
        <w:t>I’d be worked off my feet,</w:t>
        <w:br/>
        <w:t>just a muffin to eat</w:t>
        <w:br/>
        <w:br/>
        <w:t>Becky:</w:t>
        <w:br/>
        <w:t>Leaves you ‘ungry to eat with me</w:t>
        <w:br/>
        <w:t>Cuz I called you by name,</w:t>
        <w:br/>
        <w:t>don’t put you to shame</w:t>
        <w:br/>
        <w:t>Sometimes I’d brings you a cup of tea</w:t>
        <w:br/>
        <w:t>If our tables was turned,</w:t>
        <w:br/>
        <w:t>I’d have buckets of pedigree</w:t>
        <w:br/>
        <w:br/>
        <w:t>And I’d have a dad who’s bona</w:t>
        <w:br/>
        <w:t>fide, and an officer beside</w:t>
        <w:br/>
        <w:t>And he travels with me far and wide</w:t>
        <w:br/>
        <w:br/>
        <w:t>Sara:</w:t>
        <w:br/>
        <w:t>And he’d have a different life indeed</w:t>
        <w:br/>
        <w:t>But we’d be the same within</w:t>
        <w:br/>
        <w:t>our hearts, we’re counterparts</w:t>
        <w:br/>
        <w:br/>
        <w:t>Together:</w:t>
        <w:br/>
        <w:t>And that’s how friendships</w:t>
        <w:br/>
        <w:t>starts it’s guaranteed</w:t>
        <w:b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Becky:</w:t>
        <w:br/>
        <w:t>If our tables was turned</w:t>
        <w:br/>
        <w:t>Once me lessons was learned,</w:t>
        <w:br/>
        <w:t>I’d be back in a flash to ‘ear</w:t>
        <w:br/>
        <w:br/>
        <w:t>Sara:</w:t>
        <w:br/>
        <w:t>I’d bring Minchin the post,</w:t>
        <w:br/>
        <w:t>serve the girls tea and toast</w:t>
        <w:br/>
        <w:t>Then we’d meet while the coast is clear</w:t>
        <w:br/>
        <w:br/>
        <w:t>Sara (Becky):</w:t>
        <w:br/>
        <w:t>Though we’d have a different life indeed</w:t>
        <w:br/>
        <w:t>(As far I as I can see,</w:t>
        <w:br/>
        <w:t>we’d still be you and me)</w:t>
        <w:br/>
        <w:br/>
        <w:t>Together:</w:t>
        <w:br/>
        <w:t>Still we’d be the same in our</w:t>
        <w:br/>
        <w:t>hearts, we’re counterparts</w:t>
        <w:br/>
        <w:t>And that’s how friendships</w:t>
        <w:br/>
        <w:t>starts it’s guaranteed</w:t>
        <w:br/>
        <w:br/>
        <w:t>Sara (Becky):</w:t>
        <w:br/>
        <w:t>If the tables were turned</w:t>
        <w:br/>
        <w:t>I’d be scolded and spurned</w:t>
        <w:br/>
        <w:t>(For as I was concerned)</w:t>
        <w:br/>
        <w:t>I’d be ordered to bow all day</w:t>
        <w:br/>
        <w:t>(I'd be kindly as I could be)</w:t>
        <w:br/>
        <w:t>I’d be worked off my feet</w:t>
        <w:br/>
        <w:t>(I'd be going to class,)</w:t>
        <w:br/>
        <w:t>next to nothing to eat</w:t>
        <w:br/>
        <w:t>(Pass a whistling lass)</w:t>
        <w:br/>
        <w:t>Till I’m hungry to eat and play</w:t>
        <w:br/>
        <w:t>(Busy scrubbing the passageway)</w:t>
        <w:br/>
        <w:br/>
        <w:t>Together:</w:t>
        <w:br/>
        <w:t>As I think we agree your perfect as me</w:t>
        <w:br/>
        <w:t>And vice versa I have to say</w:t>
        <w:br/>
        <w:t>Let the tables be turned!</w:t>
        <w:br/>
        <w:br/>
        <w:t>Sara(Becky):</w:t>
        <w:br/>
        <w:t>We’ll find our way</w:t>
        <w:br/>
        <w:t>(If we could turn the tide)</w:t>
        <w:br/>
        <w:t>If the tables were turned</w:t>
        <w:br/>
        <w:t>(We'll be the same inside)</w:t>
        <w:br/>
        <w:br/>
        <w:t>Together:</w:t>
        <w:br/>
        <w:t>If the tables were turne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9:23Z</dcterms:created>
  <dc:creator>Guy Dearden</dc:creator>
  <dc:description/>
  <dc:language>en-US</dc:language>
  <cp:lastModifiedBy>Guy Dearden</cp:lastModifiedBy>
  <dcterms:modified xsi:type="dcterms:W3CDTF">2017-09-29T11:21:46Z</dcterms:modified>
  <cp:revision>1</cp:revision>
  <dc:subject/>
  <dc:title/>
</cp:coreProperties>
</file>